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  <w:t>HOTARARI CDC DIN DATA DE 20.04.202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Baboi Ion Catalin – AS Recolta Movileni se suspenda pe timp de 4(patru) etape conform Art. 63/2.4.a RD, plus 2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S Morunglav – ACS Oltetul Osica, Cupa Romaniei, Etapa a 2-a, din data de 18 Aprilie 2023, se omologheaza cu scorul de 3-0 in favoarea echipei AS Morunglav, conform Art. 14/5 ROAF, Art. 79/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Gradinaru Marius Cristian -  AS Viitorul Vladila se suspenda pe timp de 1(una) etapa conform Art. 63/2.1.g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Antrenorul principal al echipei ACS Caracal – Frasineanu Cornel se suspenda pe timp de 2(doua) etape conform Art. 53/1 RD, plus 2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S Unirea Stoenesti – AS Unirea Radomiresti, Cupa Romaniei, Etapa a 2-a, din data de 19 Aprilie 2023, se omologheaza cu scorul de 3-0 in favoarea echipei AS Unirea Stoenesti, conform Art. 14/5 ROAF, Art. 79/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Miu Adrian – ACS Oltul Tia Mare se suspenda pe timp de 1(una) etapa conform Art. 63/2.1.g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 xml:space="preserve">Antrenorul principal al echipei ACS Viitorul Stiinta Draganesti Olt – Dogaru Nicolae se suspenda pe timp de 2(doua) etape conform Art. 53/1 RD, plus 200 lei penalitate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sectPr>
      <w:type w:val="nextPage"/>
      <w:pgSz w:w="12240" w:h="15840"/>
      <w:pgMar w:left="107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16:00Z</dcterms:created>
  <dc:creator>DELL</dc:creator>
  <dc:description/>
  <cp:keywords/>
  <dc:language>en-US</dc:language>
  <cp:lastModifiedBy>AJF OLT</cp:lastModifiedBy>
  <cp:lastPrinted>2023-04-05T09:17:00Z</cp:lastPrinted>
  <dcterms:modified xsi:type="dcterms:W3CDTF">2023-04-20T10:26:00Z</dcterms:modified>
  <cp:revision>20</cp:revision>
  <dc:subject/>
  <dc:title>HOTARARI CDC DIN 27</dc:title>
</cp:coreProperties>
</file>